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Tollbamondás 3. osztály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A Badacsony déli lejtője valóságos szőlőskert. Sokszor még a füge is beérik ezen a meleg hegyoldalon. Olyan zamatos bor készül az itteni szőlőkből, mint Franciaországban. Ebből a borból a világ minden részébe szállíta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eastAsia="Calibri" w:cs="Arial"/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18:00Z</dcterms:created>
  <dc:creator>Windows-felhasználó</dc:creator>
  <dc:description/>
  <cp:keywords/>
  <dc:language>en-US</dc:language>
  <cp:lastModifiedBy>AXYS</cp:lastModifiedBy>
  <dcterms:modified xsi:type="dcterms:W3CDTF">2014-05-19T09:18:00Z</dcterms:modified>
  <cp:revision>2</cp:revision>
  <dc:subject/>
  <dc:title>Tollbamondás 3</dc:title>
</cp:coreProperties>
</file>